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Ш № 134 «Дарование» 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5/2016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u w:val="single"/>
        </w:rPr>
        <w:t>01.10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МОУ СШ № 134 «Дарование» Красноармейского р-на г. Волг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Щербакова Светла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олубинскас Ольга Петровна, Зиборова Татьяна Викторовна, Симонян Наира Айказ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5/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немецкому языку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-  57</w:t>
      </w:r>
      <w:r>
        <w:rPr/>
        <w:t xml:space="preserve"> баллов </w:t>
      </w:r>
    </w:p>
    <w:tbl>
      <w:tblPr>
        <w:tblW w:w="106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1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/ приз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а Валер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Александ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ов Андре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штетер Пау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Пол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немецкому языку      </w:t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2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а Валерия Ро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 С.Г. Щербаков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О.П. Полубинскас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Т.В. Зибор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Н.А. Симоня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СШ № 134 «Дарование» Красноармейского района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5/2016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u w:val="single"/>
        </w:rPr>
        <w:t>01.10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МОУ СШ № 134 «Дарование» Красноармейского р-на г. Волг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Щербакова Светла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олубинскас Ольга Петровна, Зиборова Татьяна Викторовна, Симонян Наира Айказ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лгоградской области 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немецкому языку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-  80</w:t>
      </w:r>
      <w:r>
        <w:rPr/>
        <w:t xml:space="preserve"> баллов </w:t>
      </w:r>
    </w:p>
    <w:tbl>
      <w:tblPr>
        <w:tblW w:w="106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1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/ приз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астас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ова Мар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 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 Александ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 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ова К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МОУ СШ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немецкому языку      </w:t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2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астасия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МОУ СШ №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ас Ольга Пет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 С.Г. Щербакова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 О.П. Полубинскас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Т.В. Зиборова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Н.А. Симонян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9:00Z</dcterms:created>
  <dc:creator>Светлана</dc:creator>
  <dc:description/>
  <dc:language>en-US</dc:language>
  <cp:lastModifiedBy>Natalia</cp:lastModifiedBy>
  <cp:lastPrinted>2015-10-02T09:46:00Z</cp:lastPrinted>
  <dcterms:modified xsi:type="dcterms:W3CDTF">2015-10-07T01:29:00Z</dcterms:modified>
  <cp:revision>2</cp:revision>
  <dc:subject/>
  <dc:title>_______________________________________________________________________</dc:title>
</cp:coreProperties>
</file>